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REGULAMIN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VIII OGÓLNOPOLSKIEGO KONKURSU GRY NA ZESTAWIE PERKUSYJNYM</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VIII Ogólnopolski Konkurs Gry na Zestawie Perkusyjnym odbędzie się w październiku 2011 r. w sali Państwowej Szkoły Muzycznej I i II st. im. Fryderyka Chopina w Opolu. Impreza ta odbywa się rokrocznie w ramach Międzynarodowego Festiwalu Perkusyjnego.</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2</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atorem konkursu jest Polskie Stowarzyszenie Perkusyjne z siedzibą w Opolu, 45-068, ul. 1 Maja 19.</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3</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Konkurs skierowany jest do osób grających na zestawie perkusyjnym – amatorów, uczniów szkół muzycznych oraz studentów akademii muzycznych.</w:t>
      </w:r>
    </w:p>
    <w:p>
      <w:pPr>
        <w:pStyle w:val="Normal"/>
        <w:jc w:val="center"/>
        <w:rPr>
          <w:rFonts w:ascii="Times New Roman" w:hAnsi="Times New Roman" w:eastAsia="Lucida Sans Unicode" w:cs="Tahoma"/>
          <w:color w:val="auto"/>
          <w:sz w:val="24"/>
          <w:szCs w:val="24"/>
          <w:lang w:val="pl-PL" w:eastAsia="zxx" w:bidi="zxx"/>
        </w:rPr>
      </w:pPr>
      <w:r>
        <w:rPr>
          <w:rFonts w:eastAsia="Lucida Sans Unicode" w:cs="Tahoma" w:ascii="Times New Roman" w:hAnsi="Times New Roman"/>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4</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kurs odbywa się w dwóch kategoriach wiekowych. Grupa pierwsza to osoby, które do 1 października 2011r. nie ukończyły 18 roku życia. Grupa druga to osoby, które do dnia 1 października 2011r. nie ukończyły 25 roku życia.</w:t>
      </w:r>
    </w:p>
    <w:p>
      <w:pPr>
        <w:pStyle w:val="Normal"/>
        <w:jc w:val="both"/>
        <w:rPr>
          <w:rFonts w:eastAsia="Lucida Sans Unicode" w:cs="Tahoma"/>
        </w:rPr>
      </w:pPr>
      <w:r>
        <w:rPr>
          <w:rFonts w:eastAsia="Times New Roman" w:cs="Times New Roman"/>
          <w:color w:val="auto"/>
          <w:sz w:val="24"/>
          <w:szCs w:val="24"/>
          <w:lang w:val="pl-PL" w:eastAsia="zxx" w:bidi="zxx"/>
        </w:rPr>
        <w:t xml:space="preserve">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kurs jest dwuetapowy. Każdy z uczestników Konkursu zobowiązany jest do:</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
        </w:numPr>
        <w:jc w:val="both"/>
        <w:rPr/>
      </w:pPr>
      <w:r>
        <w:rPr>
          <w:sz w:val="24"/>
          <w:szCs w:val="24"/>
          <w:lang w:val="pl-PL" w:eastAsia="zxx" w:bidi="zxx"/>
        </w:rPr>
        <w:t xml:space="preserve">wypełnienia formularza zgłoszeniowego stanowiącej załącznik nr 1 do regulaminu znajdującego się na stronie www.miedzynarodowyfestiwalperkusyjny.pl w zakładce „Konkurs” i wysłania na adres: </w:t>
      </w:r>
      <w:hyperlink r:id="rId2">
        <w:r>
          <w:rPr>
            <w:rStyle w:val="InternetLink"/>
            <w:sz w:val="24"/>
            <w:szCs w:val="24"/>
          </w:rPr>
          <w:t>festiwal@ragtime.com.pl</w:t>
        </w:r>
      </w:hyperlink>
      <w:r>
        <w:rPr>
          <w:rStyle w:val="InternetLink"/>
          <w:sz w:val="24"/>
          <w:szCs w:val="24"/>
          <w:lang w:val="pl-PL" w:eastAsia="zxx" w:bidi="zxx"/>
        </w:rPr>
        <w:t xml:space="preserve"> </w:t>
      </w:r>
    </w:p>
    <w:p>
      <w:pPr>
        <w:pStyle w:val="Normal"/>
        <w:numPr>
          <w:ilvl w:val="0"/>
          <w:numId w:val="0"/>
        </w:numPr>
        <w:ind w:left="0" w:hanging="0"/>
        <w:jc w:val="both"/>
        <w:rPr/>
      </w:pPr>
      <w:r>
        <w:rPr>
          <w:b/>
          <w:bCs/>
          <w:sz w:val="24"/>
          <w:szCs w:val="24"/>
          <w:lang w:val="pl-PL" w:eastAsia="zxx" w:bidi="zxx"/>
        </w:rPr>
        <w:t xml:space="preserve">lub </w:t>
      </w:r>
      <w:r>
        <w:rPr>
          <w:rFonts w:eastAsia="Lucida Sans Unicode" w:cs="Tahoma"/>
          <w:color w:val="auto"/>
          <w:sz w:val="24"/>
          <w:szCs w:val="24"/>
          <w:lang w:val="pl-PL" w:eastAsia="zxx" w:bidi="zxx"/>
        </w:rPr>
        <w:t xml:space="preserve">Polskie Stowarzyszenie Perkusyjne, </w:t>
      </w:r>
      <w:r>
        <w:rPr>
          <w:sz w:val="24"/>
          <w:szCs w:val="24"/>
          <w:lang w:val="pl-PL" w:eastAsia="zxx" w:bidi="zxx"/>
        </w:rPr>
        <w:t>ul. 1 Maja 19, 45-068 Opole</w:t>
      </w:r>
    </w:p>
    <w:p>
      <w:pPr>
        <w:pStyle w:val="Normal"/>
        <w:numPr>
          <w:ilvl w:val="0"/>
          <w:numId w:val="0"/>
        </w:numPr>
        <w:ind w:left="0" w:hanging="0"/>
        <w:jc w:val="both"/>
        <w:rPr>
          <w:sz w:val="24"/>
          <w:szCs w:val="24"/>
          <w:lang w:val="pl-PL" w:eastAsia="zxx" w:bidi="zxx"/>
        </w:rPr>
      </w:pPr>
      <w:r>
        <w:rPr>
          <w:sz w:val="24"/>
          <w:szCs w:val="24"/>
          <w:lang w:val="pl-PL" w:eastAsia="zxx" w:bidi="zxx"/>
        </w:rPr>
      </w:r>
    </w:p>
    <w:p>
      <w:pPr>
        <w:pStyle w:val="Normal"/>
        <w:numPr>
          <w:ilvl w:val="0"/>
          <w:numId w:val="1"/>
        </w:numP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łania płyty CD lub DVD z wykonywanymi przez siebie 2 dowolnymi utworami solowymi lub zespołowymi w dowolnym gatunku muzycznym na adres organizatorów Festiwal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pPr>
      <w:r>
        <w:rPr>
          <w:sz w:val="24"/>
          <w:szCs w:val="24"/>
          <w:lang w:val="pl-PL" w:eastAsia="zxx" w:bidi="zxx"/>
        </w:rPr>
        <w:tab/>
        <w:t>Wzór formularza zgłoszeniowego znajduje się na stronie internetowej Festiwalu ww</w:t>
      </w:r>
      <w:r>
        <w:rPr>
          <w:rFonts w:eastAsia="Lucida Sans Unicode" w:cs="Tahoma"/>
          <w:color w:val="auto"/>
          <w:sz w:val="24"/>
          <w:szCs w:val="24"/>
          <w:lang w:val="pl-PL" w:eastAsia="zxx" w:bidi="zxx"/>
        </w:rPr>
        <w:t xml:space="preserve">w.miedzynarodowyfestiwalperkusyjny.pl. </w:t>
      </w:r>
    </w:p>
    <w:p>
      <w:pPr>
        <w:pStyle w:val="Normal"/>
        <w:jc w:val="both"/>
        <w:rPr>
          <w:rFonts w:eastAsia="Lucida Sans Unicode" w:cs="Tahoma"/>
        </w:rPr>
      </w:pPr>
      <w:r>
        <w:rPr>
          <w:rFonts w:eastAsia="Times New Roman" w:cs="Times New Roman"/>
          <w:color w:val="auto"/>
          <w:sz w:val="24"/>
          <w:szCs w:val="24"/>
          <w:lang w:val="pl-PL" w:eastAsia="zxx" w:bidi="zxx"/>
        </w:rPr>
        <w:t xml:space="preserve">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ermin rejestracji zgłoszeń upływa dnia 10 września 2011r. Wszystkie materiały przesłane po tej dacie zostaną odrzucone i nie będą oceniane. Organizatorzy nie zwracają nadesłanych materiałów.</w:t>
      </w:r>
    </w:p>
    <w:p>
      <w:pPr>
        <w:pStyle w:val="Normal"/>
        <w:jc w:val="both"/>
        <w:rPr>
          <w:rFonts w:eastAsia="Lucida Sans Unicode" w:cs="Tahoma"/>
        </w:rPr>
      </w:pPr>
      <w:r>
        <w:rPr>
          <w:rFonts w:eastAsia="Times New Roman" w:cs="Times New Roman"/>
          <w:color w:val="auto"/>
          <w:sz w:val="24"/>
          <w:szCs w:val="24"/>
          <w:lang w:val="pl-PL" w:eastAsia="zxx" w:bidi="zxx"/>
        </w:rPr>
        <w:t xml:space="preserve"> </w:t>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ierwszym etapie uczestnicy konkursu ocenieni zostaną przez organizatorów konkursu na podstawie nadesłanych materiałów. Wytypowanych zostanie maksymalnie 10 najlepszych uczestników z obu grup wiekowych, którzy zostaną zaproszeni do rozgrywki finałowej.</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drugim etapie jury złożone ze znanych polskich i zagranicznych perkusistów powołane przez Dyrektora Centrum Edukacji Artystycznej oceni uczestników podczas rozgrywki finałowej. Pracami jury kieruje przewodniczący i reprezentuje komisję na zewnątrz.</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8</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odczas finału, który odbędzie się w ramach XX Międzynarodowego Festiwalu Perkusyjnego DRUM FEST, międzynarodowa komisja oceni zmagania uczestników konkursu pod względem: muzykalności, walorów brzmieniowych, artystycznych i umiejętności technicznych.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9</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 przesłuchaniu wszystkich uczestników organizatorzy przewidują następujący podział nagród: Grand Prix, 1 miejsce w grupie młodszej oraz 1 miejsce w grupie starszej oraz ewentualne wyróżnienia. Obrady komisji są niejawne. Na zakończenie konkursu będzie przedstawiona zbiorcza klasyfikacja uczestników konkursu i odpowiednio przyznane miejsca. Organizatorzy przewidują możliwość innego przydziału nagród jak też ufundowanie specjalnych wyróżnień. Przy podziale miejsc nie będą brane pod uwagę gatunki muzyczne prezentowane przez poszczególnych uczestników Konkursu, ale wyłącznie poziom technicznych umiejętności i muzykalności.  Decyzje jury są ostateczne.</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0</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kursu odbędzie się w październiku 2011r. Dokładna data zostanie umieszczona na stronie internetowej festiwalu w nieprzekraczalnym terminie do dnia 15 września 2011 r. Wszyscy uczestnicy, którzy zgłosili swój udział w konkursie zostaną poinformowani o terminie fina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1</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ażdy z uczestników finałowej rozgrywki będzie miał do zaprezentowania przed Jury Konkursu 2 utwory  - jeden solowy i 1 jeden z podkładem muzycznym. Czas trwania tych utworów nie powinien przekraczać 15 min (łącznie).</w:t>
      </w:r>
    </w:p>
    <w:p>
      <w:pPr>
        <w:pStyle w:val="Normal"/>
        <w:jc w:val="both"/>
        <w:rPr>
          <w:rFonts w:eastAsia="Lucida Sans Unicode" w:cs="Tahoma"/>
        </w:rPr>
      </w:pPr>
      <w:r>
        <w:rPr>
          <w:rFonts w:eastAsia="Times New Roman" w:cs="Times New Roman"/>
          <w:color w:val="auto"/>
          <w:sz w:val="24"/>
          <w:szCs w:val="24"/>
          <w:lang w:val="pl-PL" w:eastAsia="zxx" w:bidi="zxx"/>
        </w:rPr>
        <w:t xml:space="preserve">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2</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ażdy uczestnik Konkursu otrzyma z rąk przewodniczącego Jury okolicznościowy dyplom uczestnictwa w konkursie i drobne gadżety ufundowane przez sponsorów Festiwalu.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3</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 zakończeniu Konkursu organizatorzy przewidują możliwość bezpośrednich konsultacji z członkami Jury, podczas których będą omawiane wszystkie konkursowe występy.</w:t>
      </w:r>
    </w:p>
    <w:p>
      <w:pPr>
        <w:pStyle w:val="Normal"/>
        <w:jc w:val="both"/>
        <w:rPr>
          <w:rFonts w:eastAsia="Lucida Sans Unicode" w:cs="Tahoma"/>
        </w:rPr>
      </w:pPr>
      <w:r>
        <w:rPr>
          <w:rFonts w:eastAsia="Times New Roman" w:cs="Times New Roman"/>
          <w:color w:val="auto"/>
          <w:sz w:val="24"/>
          <w:szCs w:val="24"/>
          <w:lang w:val="pl-PL" w:eastAsia="zxx" w:bidi="zxx"/>
        </w:rPr>
        <w:t xml:space="preserve">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4</w:t>
      </w:r>
    </w:p>
    <w:p>
      <w:pPr>
        <w:pStyle w:val="Normal"/>
        <w:jc w:val="both"/>
        <w:rPr/>
      </w:pPr>
      <w:r>
        <w:rPr>
          <w:rFonts w:eastAsia="Lucida Sans Unicode" w:cs="Tahoma"/>
          <w:color w:val="auto"/>
          <w:sz w:val="24"/>
          <w:szCs w:val="24"/>
          <w:lang w:val="pl-PL" w:eastAsia="zxx" w:bidi="zxx"/>
        </w:rPr>
        <w:t>Lista wszystkich nagrodzonych osób znajdzie się na stroni</w:t>
      </w:r>
      <w:r>
        <w:rPr>
          <w:rFonts w:eastAsia="Lucida Sans Unicode" w:cs="Tahoma"/>
          <w:color w:val="000000"/>
          <w:sz w:val="24"/>
          <w:szCs w:val="24"/>
          <w:lang w:val="pl-PL" w:eastAsia="zxx" w:bidi="zxx"/>
        </w:rPr>
        <w:t>e Festiwal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zyscy uczestnicy Konkursu koszty podróży i pobytu podczas jego trwania pokrywają sami.</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1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kurs odbywa się przy udziale publiczności.</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1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aureaci konkursu mogą zostać zaproszeni do udziału w jednym z koncertów festiwalowych.</w:t>
      </w:r>
    </w:p>
    <w:p>
      <w:pPr>
        <w:pStyle w:val="Normal"/>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 18</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ator zastrzega sobie prawo rejestracji konkurs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wal@ragtim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0:05Z</dcterms:created>
  <dc:creator>Anna Lasek</dc:creator>
  <dc:description/>
  <dc:language>en-US</dc:language>
  <cp:lastModifiedBy/>
  <cp:revision>0</cp:revision>
  <dc:subject/>
  <dc:title/>
</cp:coreProperties>
</file>